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UPC" w:hAnsi="AngsanaUPC" w:cs="AngsanaUPC"/>
          <w:b/>
          <w:b/>
          <w:i/>
          <w:i/>
          <w:color w:val="000000"/>
          <w:sz w:val="36"/>
        </w:rPr>
      </w:pPr>
      <w:r>
        <w:rPr>
          <w:rFonts w:ascii="AngsanaUPC" w:hAnsi="AngsanaUPC" w:cs="AngsanaUPC"/>
          <w:b/>
          <w:b/>
          <w:i/>
          <w:i/>
          <w:color w:val="000000"/>
          <w:sz w:val="36"/>
          <w:sz w:val="36"/>
        </w:rPr>
        <w:t xml:space="preserve">การจัดการความรู้อย่างอิสระ </w:t>
      </w:r>
      <w:r>
        <w:rPr>
          <w:rFonts w:cs="AngsanaUPC" w:ascii="AngsanaUPC" w:hAnsi="AngsanaUPC"/>
          <w:b/>
          <w:i/>
          <w:color w:val="000000"/>
          <w:sz w:val="36"/>
        </w:rPr>
        <w:t xml:space="preserve">: </w:t>
      </w:r>
      <w:r>
        <w:rPr>
          <w:rFonts w:ascii="AngsanaUPC" w:hAnsi="AngsanaUPC" w:cs="AngsanaUPC"/>
          <w:b/>
          <w:b/>
          <w:i/>
          <w:i/>
          <w:color w:val="000000"/>
          <w:sz w:val="36"/>
          <w:sz w:val="36"/>
        </w:rPr>
        <w:t>ชุดการเรียนรู้สู่ชีวิต</w:t>
      </w:r>
    </w:p>
    <w:p>
      <w:pPr>
        <w:pStyle w:val="Normal"/>
        <w:ind w:firstLine="720"/>
        <w:jc w:val="center"/>
        <w:rPr>
          <w:rFonts w:ascii="AngsanaUPC" w:hAnsi="AngsanaUPC" w:cs="AngsanaUPC"/>
          <w:b/>
          <w:b/>
          <w:i/>
          <w:i/>
          <w:color w:val="000000"/>
          <w:sz w:val="36"/>
        </w:rPr>
      </w:pPr>
      <w:r>
        <w:rPr>
          <w:rFonts w:cs="AngsanaUPC" w:ascii="AngsanaUPC" w:hAnsi="AngsanaUPC"/>
          <w:b/>
          <w:i/>
          <w:color w:val="000000"/>
          <w:sz w:val="36"/>
        </w:rPr>
        <w:t>“</w:t>
      </w:r>
      <w:r>
        <w:rPr>
          <w:rFonts w:ascii="AngsanaUPC" w:hAnsi="AngsanaUPC" w:cs="AngsanaUPC"/>
          <w:b/>
          <w:b/>
          <w:i/>
          <w:i/>
          <w:color w:val="000000"/>
          <w:sz w:val="36"/>
          <w:sz w:val="36"/>
        </w:rPr>
        <w:t>น้ำแม่ตาน  แหล่งอาหาร  แหล่งวัฒนธรรม”</w:t>
      </w:r>
    </w:p>
    <w:p>
      <w:pPr>
        <w:pStyle w:val="Normal"/>
        <w:ind w:firstLine="720"/>
        <w:jc w:val="center"/>
        <w:rPr>
          <w:rFonts w:ascii="Academy Engraved LET;Times New Roman" w:hAnsi="Academy Engraved LET;Times New Roman" w:cs="Academy Engraved LET;Times New Roman"/>
          <w:b/>
          <w:b/>
          <w:i/>
          <w:i/>
          <w:color w:val="000000"/>
          <w:sz w:val="48"/>
          <w:lang w:val="en-US"/>
        </w:rPr>
      </w:pPr>
      <w:r>
        <w:rPr>
          <w:rFonts w:cs="Academy Engraved LET;Times New Roman" w:ascii="Academy Engraved LET;Times New Roman" w:hAnsi="Academy Engraved LET;Times New Roman"/>
          <w:b/>
          <w:i/>
          <w:color w:val="000000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22.95pt,1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rFonts w:ascii="AngsanaUPC" w:hAnsi="AngsanaUPC" w:cs="AngsanaUPC"/>
          <w:color w:val="000000"/>
          <w:sz w:val="22"/>
          <w:sz w:val="22"/>
        </w:rPr>
        <w:t xml:space="preserve">ภัทรา มาน้อย </w:t>
      </w:r>
      <w:r>
        <w:rPr>
          <w:rFonts w:cs="AngsanaUPC" w:ascii="AngsanaUPC" w:hAnsi="AngsanaUPC"/>
          <w:color w:val="000000"/>
          <w:sz w:val="22"/>
        </w:rPr>
        <w:t>:</w:t>
      </w:r>
    </w:p>
    <w:p>
      <w:pPr>
        <w:pStyle w:val="Normal"/>
        <w:ind w:firstLine="720"/>
        <w:jc w:val="right"/>
        <w:rPr>
          <w:rFonts w:ascii="AngsanaUPC" w:hAnsi="AngsanaUPC" w:cs="AngsanaUPC"/>
          <w:color w:val="000000"/>
          <w:sz w:val="22"/>
        </w:rPr>
      </w:pPr>
      <w:r>
        <w:rPr>
          <w:rFonts w:ascii="AngsanaUPC" w:hAnsi="AngsanaUPC" w:cs="AngsanaUPC"/>
          <w:color w:val="000000"/>
          <w:sz w:val="22"/>
          <w:sz w:val="22"/>
        </w:rPr>
        <w:t>ศูนย์ประสานงานวิจัยเพื่อท้องถิ่น จ</w:t>
      </w:r>
      <w:r>
        <w:rPr>
          <w:rFonts w:cs="AngsanaUPC" w:ascii="AngsanaUPC" w:hAnsi="AngsanaUPC"/>
          <w:color w:val="000000"/>
          <w:sz w:val="22"/>
        </w:rPr>
        <w:t>.</w:t>
      </w:r>
      <w:r>
        <w:rPr>
          <w:rFonts w:ascii="AngsanaUPC" w:hAnsi="AngsanaUPC" w:cs="AngsanaUPC"/>
          <w:color w:val="000000"/>
          <w:sz w:val="22"/>
          <w:sz w:val="22"/>
        </w:rPr>
        <w:t>ลำปาง</w:t>
      </w:r>
    </w:p>
    <w:p>
      <w:pPr>
        <w:pStyle w:val="Normal"/>
        <w:ind w:firstLine="720"/>
        <w:jc w:val="right"/>
        <w:rPr>
          <w:rFonts w:ascii="Academy Engraved LET;Times New Roman" w:hAnsi="Academy Engraved LET;Times New Roman" w:cs="Academy Engraved LET;Times New Roman"/>
          <w:color w:val="000000"/>
          <w:sz w:val="22"/>
        </w:rPr>
      </w:pPr>
      <w:r>
        <w:rPr>
          <w:rFonts w:cs="Academy Engraved LET;Times New Roman" w:ascii="Academy Engraved LET;Times New Roman" w:hAnsi="Academy Engraved LET;Times New Roman"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>จากเส้นทางงานวิจัยเพื่อท้องถิ่นผ่านการสรุปบทเรียนเวที “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น้ำแม่ตาน แหล่งอาหาร  แหล่งวัฒนธรรม”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ของอำเภอห้างฉัตร จ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ลำปาง โดยมองภาพของการนำข้อมูลที่ได้ไปใช้ให้เกิดประโยชน์ซึ่งนับว่า กลไกที่เชื่อมโยงได้สร้างคุณูปการให้กับชุมชนได้เริ่มเรียนรู้ มีบทเรียน และจัดการความรู้ที่ได้อย่างเหมาะสมกับชีวิต ชุดการเรียนรู้สู่ชีวิต กำลังเกิดขึ้น ผลิดอก  ออกผล พร้อมงอกงามและเติบโตในพื้นที่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</w:r>
    </w:p>
    <w:p>
      <w:pPr>
        <w:pStyle w:val="Heading1"/>
        <w:ind w:firstLine="720"/>
        <w:rPr/>
      </w:pPr>
      <w:r>
        <w:rPr/>
        <w:t>ความรู้</w:t>
      </w:r>
      <w:r>
        <w:rPr/>
        <w:t>....</w:t>
      </w:r>
      <w:r>
        <w:rPr/>
        <w:t xml:space="preserve">สู่การจัดการแหล่งน้ำ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ลำน้ำแม่ตาน </w:t>
      </w:r>
      <w:r>
        <w:rPr>
          <w:rFonts w:ascii="Browallia New" w:hAnsi="Browallia New" w:cs="Browallia New"/>
          <w:color w:val="000000"/>
          <w:sz w:val="32"/>
          <w:sz w:val="32"/>
        </w:rPr>
        <w:t>เกิดจากทิวเขาขุนตา</w:t>
      </w:r>
      <w:r>
        <w:rPr>
          <w:rFonts w:ascii="Browallia New" w:hAnsi="Browallia New" w:cs="Browallia New"/>
          <w:color w:val="000000"/>
          <w:sz w:val="32"/>
          <w:sz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ในเขตบริเวณอุทยานแห่งชาติดอยขุนตานที่คาบเกี่ยว อ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แม่ทา จ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ลำพูน</w:t>
      </w:r>
      <w:r>
        <w:rPr>
          <w:rFonts w:ascii="Browallia New" w:hAnsi="Browallia New" w:cs="Browallia New"/>
          <w:color w:val="000000"/>
          <w:sz w:val="32"/>
          <w:sz w:val="32"/>
        </w:rPr>
        <w:t>ไหล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ผ่านหมู่บ้านปางปง </w:t>
      </w:r>
      <w:r>
        <w:rPr>
          <w:rFonts w:cs="Browallia New" w:ascii="Browallia New" w:hAnsi="Browallia New"/>
          <w:color w:val="000000"/>
          <w:sz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</w:rPr>
        <w:t>ปางทราย ต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เวียงตาล อ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ห้างฉัตร เป็นแม่น้ำที่มีร่องรอยทางวัฒนธรรมและวิถีชีวิตของผู้ใช้น้ำตลอดลำน้ำเดิมมีเส้นทางที่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บรรจบลำน้ำวังในเขต </w:t>
      </w:r>
      <w:r>
        <w:rPr>
          <w:rFonts w:ascii="Browallia New" w:hAnsi="Browallia New" w:cs="Browallia New"/>
          <w:color w:val="000000"/>
          <w:sz w:val="32"/>
          <w:sz w:val="32"/>
        </w:rPr>
        <w:t>บริเวณบ้านลำปางหลวง อ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เกาะคา </w:t>
      </w:r>
      <w:r>
        <w:rPr>
          <w:rFonts w:ascii="Browallia New" w:hAnsi="Browallia New" w:cs="Browallia New"/>
          <w:color w:val="000000"/>
          <w:sz w:val="32"/>
          <w:sz w:val="32"/>
        </w:rPr>
        <w:t>จ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ลำปาง </w:t>
      </w:r>
      <w:r>
        <w:rPr>
          <w:rFonts w:ascii="Browallia New" w:hAnsi="Browallia New" w:cs="Browallia New"/>
          <w:color w:val="000000"/>
          <w:sz w:val="32"/>
          <w:sz w:val="32"/>
        </w:rPr>
        <w:t>แต่ปัจจุบันถูกใช้ในกิจกรรมด้านการเกษตรตลอดสายให้กับผู้ใช้น้ำตามไร่นาจนหมด</w:t>
      </w:r>
      <w:r>
        <w:rPr>
          <w:rFonts w:ascii="Browallia New" w:hAnsi="Browallia New" w:cs="Browallia New"/>
          <w:color w:val="000000"/>
          <w:sz w:val="32"/>
          <w:sz w:val="32"/>
        </w:rPr>
        <w:t> 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ปัญหาน้ำแม่ตานปัจจุบันที่ส่งผลถึงขั้นวิกฤติ และสร้างความเสียหายอย่างต่อเนื่องเป็นเรื่องของปริมาณน้ำที่ใช้ในการเกษตร คือ อ่างเก็บน้ำตื้นเขินเนื่องจากมีทรายไหลมากองรวมกันทำให้กักเก็บน้ำได้น้อย  ในฤดูแล้งน้ำจึงไม่พอใช้ ในฤดูฝนน้ำป่าก็ไหลบ่า ท่วมเรือกสวนไร่นาเสียหาย บางรายถูกพัดบ้านไปทั้งหลัง เกิดความสูญเสียที่ประเมินค่าไม่ได้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>จากปัญหาที่กล่าวมาข้างต้นความสำคัญหลักอยู่ที่บริเวณเขตต้นน้ำที่ประสบปัญหาและส่งผลไปยังกลางน้ำและท้ายน้ำที่มีปัจจัยเอื้อต่อการเกิดปัญหา ชุมชนเริ่มหาทางออกในหลากหลายมิติ มีการพิจารณามิติทางด้านประเพณี ความเชื่อและพิธีกรรมของเจ้าพ่อขุนตานด้านการอนุรักษ์ลำน้ำแม่ตาล แสดงให้เห็นถึงการให้ความสำคัญของระบบคุณค่าที่มีต่อการอนุรักษ์ของคนต้นน้ำ สร้างให้เกิดเป็นสัญลักษณ์ของพื้นที่ที่มีพลังให้เป็นเครื่องยึดเหนี่ยวจิตใจ และเป็นแรงผลักดันในการเฝ้าระวังภัยจากน้ำป่าไหลหลาก ถึงแม้การวิเคราะห์ปัญหาส่วนใหญ่เป็นผลกระทบจากคนภายนอกทั้งสิ้น  อย่างไรก็ต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มิติทางด้านประเพณี พิธีกรรม  ตำนาน</w:t>
      </w:r>
      <w:r>
        <w:rPr>
          <w:rFonts w:ascii="Browallia New" w:hAnsi="Browallia New" w:cs="Browallia New"/>
          <w:color w:val="000000"/>
          <w:sz w:val="32"/>
          <w:sz w:val="32"/>
        </w:rPr>
        <w:t>ของเจ้าพ่อขุนตานว่าด้วยการอนุรักษ์ถือว่ามีส่วนสำคัญกับคนในชุมชน อ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ห้างฉัตร และใกล้เคียงเป็นอย่างยิ่ง แต่เนื่องจากปัจจัยที่เกี่ยวข้องกับระบบคิดโดยคนนอกที่ไม่ได้คำนึงถึงผลกระทบที่เกิดขึ้นกับสิ่งแวดล้อม และไม่ได้ให้คุณค่ากับแนวคิดภูมิปัญญาการอนุรักษ์และจัดสรรน้ำตามที่กล่าวมาข้างต้น  จึงทำให้ต้องมองแนวทางการสร้างกลไกการแก้ไขปัญหาใน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มิติของชุมชน </w:t>
      </w:r>
      <w:r>
        <w:rPr>
          <w:rFonts w:ascii="Browallia New" w:hAnsi="Browallia New" w:cs="Browallia New"/>
          <w:color w:val="000000"/>
          <w:sz w:val="32"/>
          <w:sz w:val="32"/>
        </w:rPr>
        <w:t>โดยจะใช้จุดแข็งทางด้านความศรัทธาต่อองค์เจ้าพ่อขุนตานยึดโยงให้เกิดเป็นแนวทางในการอนุรักษ์ลำน้ำแม่ตานโดยการมีส่วนร่วมของคนในชุมชน กำหนดแนวทางในการรื้อฟื้นแนวคิด</w:t>
      </w:r>
      <w:r>
        <w:rPr>
          <w:rFonts w:cs="Browallia New" w:ascii="Browallia New" w:hAnsi="Browallia New"/>
          <w:color w:val="000000"/>
          <w:sz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</w:rPr>
        <w:t>วิธีการในการสร้าง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“วังมูล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cs="Browallia New" w:ascii="Browallia New" w:hAnsi="Browallia New"/>
          <w:color w:val="000000"/>
          <w:sz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</w:rPr>
        <w:t>แก้มลิง</w:t>
      </w:r>
      <w:r>
        <w:rPr>
          <w:rFonts w:cs="Browallia New" w:ascii="Browallia New" w:hAnsi="Browallia New"/>
          <w:color w:val="000000"/>
          <w:sz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</w:rPr>
        <w:t>เพื่อพักน้ำในน้ำสาขาต่างๆ ด้วยซึ่งในพื้นที่ในการรื้อฟื้นการสร้าง “</w:t>
      </w:r>
      <w:r>
        <w:rPr>
          <w:rFonts w:ascii="Browallia New" w:hAnsi="Browallia New" w:cs="Browallia New"/>
          <w:color w:val="000000"/>
          <w:sz w:val="32"/>
          <w:sz w:val="32"/>
        </w:rPr>
        <w:t>วังมูล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” รวมถึงการขยายผลความคิดในการเฝ้าระวังน้ำหลากและกำจัดสิ่งกีดขวางลำน้ำ เพื่อลดระดับความแรงของน้ำ สามารถทำได้บริเวณที่มีน้ำสาขาไหลลงลำน้ำแม่ตาน ได้แก่ ต้นน้ำและกลางน้ำ 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มิติการมีส่วนร่วมในการวางแผนการพัฒนาชุมชน</w:t>
      </w:r>
      <w:r>
        <w:rPr>
          <w:rFonts w:ascii="Browallia New" w:hAnsi="Browallia New" w:cs="Browallia New"/>
          <w:color w:val="000000"/>
          <w:sz w:val="32"/>
          <w:sz w:val="32"/>
        </w:rPr>
        <w:t>ร่วมกับหน่วยงานรัฐ เพื่อสามารถเข้าถึงข้อมูลและ รู้ให้เท่าทันการจัดระบบโครงสร้างและงบประมาณที่จัดสรรลงมา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ประเด็นสำคัญที่ถูกกล่าวถึงคือ คนในพื้นที่ต้นน้ำ กลางน้ำ และท้ายน้ำ มีความศรัทธาบนฐานความเชื่อมั่นด้านการอนุรักษ์ต่อองค์เจ้าพ่อขุนตานผ่านประเพณี พิธีกรรม หากแต่ไม่สามารถต้านทางกระแสการละเลยและมองข้ามองค์ความรู้ภูมิปัญญา จากคนภายนอกได้ แม้กระทั่งการละเลยหน้าที่การดูแลเฝ้าระวังอนุรักษ์ลำน้ำให้เกิดเป็นการแสวงหาผลประโยชน์ของกลุ่มคน และคนในชุมชนเองก็ถูกลบล้างความเชื่อเดิมนี้ไปทีละน้อย </w:t>
      </w:r>
      <w:r>
        <w:rPr>
          <w:rFonts w:ascii="Browallia New" w:hAnsi="Browallia New" w:cs="Browallia New"/>
          <w:color w:val="000000"/>
          <w:sz w:val="32"/>
          <w:sz w:val="32"/>
        </w:rPr>
        <w:t>เหล่านี้เป็นแนวคิดภายใต้โครงการวิจัย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>“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>การศึกษาและแก้ไขปัญหาลำน้ำแม่ตานโดยการมีส่วนร่วมของคนในชุมชน</w:t>
      </w:r>
      <w:r>
        <w:rPr>
          <w:rFonts w:ascii="Browallia New" w:hAnsi="Browallia New" w:cs="Browallia New"/>
          <w:i/>
          <w:i/>
          <w:color w:val="000000"/>
        </w:rPr>
        <w:t xml:space="preserve"> </w:t>
      </w:r>
      <w:r>
        <w:rPr>
          <w:rFonts w:ascii="Browallia New" w:hAnsi="Browallia New" w:cs="Browallia New"/>
          <w:i/>
          <w:i/>
          <w:color w:val="000000"/>
        </w:rPr>
        <w:t xml:space="preserve"> 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>อ</w:t>
      </w:r>
      <w:r>
        <w:rPr>
          <w:rFonts w:cs="Browallia New" w:ascii="Browallia New" w:hAnsi="Browallia New"/>
          <w:i/>
          <w:color w:val="000000"/>
          <w:sz w:val="32"/>
        </w:rPr>
        <w:t>.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>ห้างฉัตร จ</w:t>
      </w:r>
      <w:r>
        <w:rPr>
          <w:rFonts w:cs="Browallia New" w:ascii="Browallia New" w:hAnsi="Browallia New"/>
          <w:i/>
          <w:color w:val="000000"/>
          <w:sz w:val="32"/>
        </w:rPr>
        <w:t>.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>ลำปาง</w:t>
      </w:r>
      <w:r>
        <w:rPr>
          <w:rFonts w:ascii="Browallia New" w:hAnsi="Browallia New" w:cs="Browallia New"/>
          <w:b/>
          <w:b/>
          <w:color w:val="000000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อีกมิติหนึ่งที่คนในชุมชนตระหนักคือ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มิติพลังจากคนภายอก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ในลักษณะของ “การสร้างพื้นที่อาสา” ภายใต้โครงการ “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อาสาดูแลป่าต้นน้ำตามรอยเท้าพ่อ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จากที่มีการวิเคราะห์ข้อมูลสภาพพื้นที่ที่เป็นดินทราย การชะลอการไหลของน้ำที่จะพัดพาเอาดินทรายลงมาไหลกองบริเวณลำน้ำแม่ตาน จึงเป็นอีกวิธีการหนึ่งที่ต้องกำหนดขึ้น ภายใต้การสร้างพื้นที่อาสาเพื่อใช้ในการปลูกป่า ที่สำคัญต้องเป็นพืชที่สามารถเติบโตได้รวดเร็ว แผ่กิ่งก้านเพื่อขยายพื้นที่การรองรับปริมาณน้ำฝน ที่สำคัญต้องเป็นพืชพื้นถิ่นที่เหมาะสม ตามแนวพระราชดำริ ขององค์พระบาทสมเด็จพระเจ้าอยู่หัว  ดังนั้นพื้นที่ต้นน้ำจึงต้องการพลังของคนอาสาเพื่อเยียวยาพื้นที่ เพราะลำน้ำแม่ตานเป็นแม่น้ำสายชีวิตของคน อ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ห้างฉัตร และจะส่งผลไปยังพื้นที่อื่นๆ ตลอดทั้งลำน้ำ </w:t>
      </w:r>
    </w:p>
    <w:p>
      <w:pPr>
        <w:pStyle w:val="Normal"/>
        <w:ind w:firstLine="720"/>
        <w:jc w:val="both"/>
        <w:rPr>
          <w:rFonts w:ascii="4805KwangMD_Influenza;Arial Unicode MS" w:hAnsi="4805KwangMD_Influenza;Arial Unicode MS" w:cs="4805KwangMD_Influenza;Arial Unicode MS"/>
          <w:color w:val="000000"/>
          <w:sz w:val="36"/>
        </w:rPr>
      </w:pPr>
      <w:r>
        <w:rPr>
          <w:rFonts w:cs="4805KwangMD_Influenza;Arial Unicode MS" w:ascii="4805KwangMD_Influenza;Arial Unicode MS" w:hAnsi="4805KwangMD_Influenza;Arial Unicode MS"/>
          <w:color w:val="000000"/>
          <w:sz w:val="36"/>
        </w:rPr>
      </w:r>
    </w:p>
    <w:p>
      <w:pPr>
        <w:pStyle w:val="Heading1"/>
        <w:ind w:firstLine="720"/>
        <w:rPr/>
      </w:pPr>
      <w:r>
        <w:rPr/>
        <w:t>ความรู้</w:t>
      </w:r>
      <w:r>
        <w:rPr/>
        <w:t>....</w:t>
      </w:r>
      <w:r>
        <w:rPr/>
        <w:t>สู่การจัดการแหล่งอาหาร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color w:val="000000"/>
          <w:sz w:val="32"/>
        </w:rPr>
      </w:pPr>
      <w:r>
        <w:rPr>
          <w:rFonts w:cs="Browallia New" w:ascii="Browallia New" w:hAnsi="Browallia New"/>
          <w:b/>
          <w:color w:val="000000"/>
          <w:sz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โรงเรียนบ้านแม่ตานน้อย ตำบลเวียงตาล อำเภอห้างฉัตร จังหวัดลำปาง เป็นโรงเรียนหนึ่งที่ให้ความสำคัญกับเรื่องราวของการเรียนรู้ที่ไม่ได้จำกัดพื้นที่แค่ในห้องเรียนสี่เหลี่ยม แต่</w:t>
      </w:r>
      <w:r>
        <w:rPr>
          <w:rFonts w:ascii="Browallia New" w:hAnsi="Browallia New" w:cs="Browallia New"/>
          <w:color w:val="000000"/>
          <w:sz w:val="32"/>
          <w:sz w:val="32"/>
        </w:rPr>
        <w:t>เปิดโอกาสให้นักเรียนใช้พื้นที่และแหล่งทรัพยากร</w:t>
      </w:r>
      <w:r>
        <w:rPr>
          <w:rFonts w:ascii="Browallia New" w:hAnsi="Browallia New" w:cs="Browallia New"/>
          <w:color w:val="000000"/>
          <w:sz w:val="32"/>
          <w:sz w:val="32"/>
        </w:rPr>
        <w:t>เป็นแหล่งเรียนรู้ที่สำคัญ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บทเรียนหนึ่งที่สำคัญสำหรับการศึกษาไทยคือ ที่ผ่านมาการศึกษาสอนให้เด็กรอบรู้เรื่องราวต่างๆ มากมายรอบโลก แต่เด็กกลับไม่รู้ว่า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“ในป่าใกล้บ้านมีของดีอะไรบ้าง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เมื่อทางโรงเรียนได้เข้าร่วมกิจกรรมกับโครงการวิจัย “การพัฒนาศักยภาพผักพื้นบ้านและสมุนไพร อำเภอห้างฉัตร จ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ลำปาง” </w:t>
      </w:r>
      <w:r>
        <w:rPr>
          <w:rFonts w:cs="Browallia New" w:ascii="Browallia New" w:hAnsi="Browallia New"/>
          <w:color w:val="000000"/>
          <w:sz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</w:rPr>
        <w:t>สิ้นสุดการดำเนินงาน</w:t>
      </w:r>
      <w:r>
        <w:rPr>
          <w:rFonts w:cs="Browallia New" w:ascii="Browallia New" w:hAnsi="Browallia New"/>
          <w:color w:val="000000"/>
          <w:sz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ในการสนับสนุนของสำนักงานกองทุนสนับสนุนการวิจัย </w:t>
      </w:r>
      <w:r>
        <w:rPr>
          <w:rFonts w:cs="Browallia New" w:ascii="Browallia New" w:hAnsi="Browallia New"/>
          <w:color w:val="000000"/>
          <w:sz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</w:rPr>
        <w:t>สกว</w:t>
      </w:r>
      <w:r>
        <w:rPr>
          <w:rFonts w:cs="Browallia New" w:ascii="Browallia New" w:hAnsi="Browallia New"/>
          <w:color w:val="000000"/>
          <w:sz w:val="32"/>
        </w:rPr>
        <w:t>.)</w:t>
      </w:r>
      <w:r>
        <w:rPr>
          <w:rFonts w:ascii="Browallia New" w:hAnsi="Browallia New" w:cs="Browallia New"/>
          <w:color w:val="000000"/>
          <w:sz w:val="32"/>
          <w:sz w:val="32"/>
        </w:rPr>
        <w:t>สำนักงานภาค และได้เปิดโอกาสให้มีกิจกรรมการเรียนรู้ร่วมกับชุมชนด้านผักพื้นบ้านและสมุนไพร มีการจัดทำหลักสูตรท้องถิ่นด้านการเรียนรู้ โดยมีนักวิจัยชุมชนเป็นครูภูมิปัญญาท้องถิ่นเพื่อถ่ายทอดความรู้ ผลตอบรับที่ได้คือ เด็กได้เรียนรู้เรื่องอาหารจากธรรมชาติ รู้ถึงแหล่งทรัพยากรที่ทรงคุณค่า  รู้วิธีการดูแลและใช้ประโยชน์อย่างคุ้มค่า เป็นสิ่งที่เกิดขึ้นจากการให้ความสำคัญกับความรู้ที่อยู่คู่กับชีวิตจริง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>โรงเรียนบ้านแม่ตานน้อยเป็นโรงเรียนขนาดเล็กที่ขยายโอกาสทางการศึกษาให้กับบุตรหลานของคนในชุมชนบ้านปางปง</w:t>
      </w:r>
      <w:r>
        <w:rPr>
          <w:rFonts w:cs="Browallia New" w:ascii="Browallia New" w:hAnsi="Browallia New"/>
          <w:color w:val="000000"/>
          <w:sz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</w:rPr>
        <w:t>ปางทราย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และบ้านแม่ตานน้อย ต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เวียงตาล  อ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ห้างฉัตร ตั้งอยู่เขตรอยต่อกับอำเภอแม่ทา จ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ลำพูน ซึ่งกั้นกลางระหว่างอุทยานแห่งชาติดอยขุนตาน ระยะทางที่ห่างไกลจากตัวเมืองนอกจากจะทำให้โรงเรียนเป็นทั้งแหล่งให้ความรู้แก่เยาวชนแล้วยังเป็นจุดศูนย์รวมจิตใจของชุมชนบ้านปางปง</w:t>
      </w:r>
      <w:r>
        <w:rPr>
          <w:rFonts w:cs="Browallia New" w:ascii="Browallia New" w:hAnsi="Browallia New"/>
          <w:color w:val="000000"/>
          <w:sz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</w:rPr>
        <w:t>ปางทรายและบ้านแม่ตานน้อย ได้เป็นอย่างดี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แต่ข้อจำกัดด้านความพร้อมของเยาวชนที่ไม่มีปัจจัยเอื้อด้านการแข่งขันทางด้านการศึกษาทั้งจากตัวของเยาวชนเอง</w:t>
      </w:r>
      <w:r>
        <w:rPr>
          <w:rFonts w:cs="Browallia New" w:ascii="Browallia New" w:hAnsi="Browallia New"/>
          <w:color w:val="000000"/>
          <w:sz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</w:rPr>
        <w:t>สติปัญญา</w:t>
      </w:r>
      <w:r>
        <w:rPr>
          <w:rFonts w:cs="Browallia New" w:ascii="Browallia New" w:hAnsi="Browallia New"/>
          <w:color w:val="000000"/>
          <w:sz w:val="32"/>
        </w:rPr>
        <w:t>)</w:t>
      </w:r>
      <w:r>
        <w:rPr>
          <w:rFonts w:ascii="Browallia New" w:hAnsi="Browallia New" w:cs="Browallia New"/>
          <w:color w:val="000000"/>
          <w:sz w:val="32"/>
          <w:sz w:val="32"/>
        </w:rPr>
        <w:t>และทุนทรัพย์ ทำให้ต้องสร้างฐานของความรู้ภายใต้ศักยภาพของชุมชนเพื่อรองรับเยาวชนที่ขาดโอกาสและสามารถดำเนินชีวิตอยู่ในชุมชนได้ โดยไม่ต้องไปแข่งขันหรือปรับเปลี่ยนวิถีชีวิต ขายแรงงานให้กับโรงงานอุตสาหกรรมและถูกเอารัดเอาเปรียบจากสังคมภายนอก  โดยสร้างภูมิคุ้มกันโดยอาศัยภูมิความรู้ที่มีอยู่ในชุมชน ประเมินศักยภาพของพื้นที่ที่มีความอุดมสมบูรณ์ที่สามารถสร้างอาชีพรองรับให้กับเยาวชนและคนในชุมชนได้อย่างพอเพียง หากแต่ต้องเรียนรู้เรื่องการจัดการทรัพยากรอย่างถูกต้องและเหมาะสม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พื้นที่บ้านปางปง</w:t>
      </w:r>
      <w:r>
        <w:rPr>
          <w:rFonts w:cs="Browallia New" w:ascii="Browallia New" w:hAnsi="Browallia New"/>
          <w:color w:val="000000"/>
          <w:sz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</w:rPr>
        <w:t>ปางทราย</w:t>
      </w:r>
      <w:r>
        <w:rPr>
          <w:rFonts w:cs="Browallia New" w:ascii="Browallia New" w:hAnsi="Browallia New"/>
          <w:color w:val="000000"/>
          <w:sz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แม่ตานน้อย เป็นพื้นที่ที่มีแหล่งทรัพยากรมากมาย อาชีพส่วนใหญ่ของคนในชุมชนคือการรับจ้างทั่วไป และการหาของป่าเพื่อบริโภค จำหน่าย ด้วยเหตุนี้เองที่ส่งผลให้คนในชุมชนมีโอกาสในการเลือกบริโภคอาหารที่ปลอดภัยตามฤดูกาล มีสุขภาวะที่ไม่อยู่ในเกณฑ์เสี่ยงต่อการเกิดโรคที่เกี่ยวเนื่องกับการบริโภคที่มากับอาหารในปัจจุบัน เช่น มะเร็ง ความดันโลหิตสูง และโรคเบาหวาน  ซึ่งถือเป็นจุดแข็งอีกด้านหนึ่ง แม้ในบางครั้งจะมีคนต่างชุมชนเข้ามาแสวงหาทรัพยากรในพื้นที่จนมีการตั้งข้อสังเกตว่า หากเป็นเช่นนี้ต่อไป คนชุมชนคงต้องออกไปขายแรงงานนอกชุมชนเพราะทรัพยากรคงลดลงไปทุกที หากยังไม่มีการจัดสรรการใช้ประโยชน์อย่างคุ้มค่าและเหมาะสม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ประวัติศาสตร์การก่อตั้งของทั้ง </w:t>
      </w:r>
      <w:r>
        <w:rPr>
          <w:rFonts w:cs="Browallia New" w:ascii="Browallia New" w:hAnsi="Browallia New"/>
          <w:color w:val="000000"/>
          <w:sz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ชุมชนจากการศึกษาผ่านโครงการ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“การพัฒนาศักยภาพผักพื้นบ้านฯ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พบว่าชุมชนแรกเริ่มเกิดขึ้นจากการเข้ามาสร้างเพิงพักโดยกลุ่มผู้สร้างทางรถไฟลอดถ้ำขุนตานในปี </w:t>
      </w:r>
      <w:r>
        <w:rPr>
          <w:rFonts w:cs="Browallia New" w:ascii="Browallia New" w:hAnsi="Browallia New"/>
          <w:color w:val="000000"/>
          <w:sz w:val="32"/>
        </w:rPr>
        <w:t xml:space="preserve">2459  </w:t>
      </w:r>
      <w:r>
        <w:rPr>
          <w:rFonts w:ascii="Browallia New" w:hAnsi="Browallia New" w:cs="Browallia New"/>
          <w:color w:val="000000"/>
          <w:sz w:val="32"/>
          <w:sz w:val="32"/>
        </w:rPr>
        <w:t>โดยมาสร้าง “ปาง” เพื่อพักอาศัยชั่วคราว ซึ่งผู้คนที่มาพักอาศัยส่วนใหญ่ไม่ใช่คนในท้องถิ่นดั่งเดิม ด้วยเหตุนี้คนบ้านปางปง</w:t>
      </w:r>
      <w:r>
        <w:rPr>
          <w:rFonts w:cs="Browallia New" w:ascii="Browallia New" w:hAnsi="Browallia New"/>
          <w:color w:val="000000"/>
          <w:sz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</w:rPr>
        <w:t>ปางทรายจึงมีความหลากหลายของกลุ่มคนที่มาอาศัยอยู่รวมกัน อีกทั้งยังเป็นพื้นที่มีความอุดมสมบูรณ์ด้านทรัพยากรธรรมชาติ เป็นแหล่งต้นน้ำลำธาร ของ “ลำน้ำแม่ตาน” ที่ใช้หล่อเลี้ยงคนในอำเภอห้างฉัตร ทำให้มีจำนวนประชากรเพิ่มมากขึ้นจนกลายเป็นชุมชนและพัฒนาเป็นหมู่บ้าน มีกฎ ระเบียบของชุมชน มีผู้นำกลุ่ม จนพัฒนาให้มีการใช้กฎหมายตามพระราชบัญญัติการปกครองเขตพื้นของทางราชการ จากการวิเคราะห์ตามสภาพการก่อตั้งของชุมชนดังกล่าว ที่มีความหลากหลายของกลุ่มคนที่เข้ามาตั้งรกรากทำให้แนวคิดในการพัฒนา การรวมกลุ่ม หรือการแก้ไขปัญหาชุมชน ยังคงอาศัยการตัดสินใจผ่านผู้นำ  ซึ่งภาวะของผู้นำก็ถูกคัดเลือกจากผู้ที่มีฐานเสียงมากหรือมีกลุ่มเครือญาติเป็นจำนวนมากนั้นเอง  ประจวบกับแผนพัฒนาเศรษฐกิจและสังคมเริ่มตั้งแต่ปี พ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ศ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cs="Browallia New" w:ascii="Browallia New" w:hAnsi="Browallia New"/>
          <w:color w:val="000000"/>
          <w:sz w:val="32"/>
        </w:rPr>
        <w:t xml:space="preserve">2504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เป็นยุคที่หน่วยงานราชการเข้ามามีบทบาทในการพัฒนาชุมชน ไม่ได้เน้นให้ชุมชนมีส่วนร่วมในการพัฒนาท้องถิ่นเน้นระบบการสั่งการผ่านผู้นำชุมชนโดยไม่คำนึงถึงความจำเป็นพื้นฐาน หรือความต้องการที่เหมาะสม แม้กระทั่งการหยิบยื่นให้และอ้างความหวังดี  ทำให้เกิดเป็นความล้มเหลวของระบบคิด  การจัดตั้งกลุ่ม และการมีส่วนร่วมในการแก้ไขปัญหาของชุมชน ที่มีให้พบเห็นทั่วไปในปัจจุบัน ตัวชี้วัดที่เห็นได้ชัดเจนคือ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“หนี้สิน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และ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”ความขัดแย้ง</w:t>
      </w:r>
      <w:r>
        <w:rPr>
          <w:rFonts w:ascii="Browallia New" w:hAnsi="Browallia New" w:cs="Browallia New"/>
          <w:color w:val="000000"/>
          <w:sz w:val="32"/>
          <w:sz w:val="32"/>
        </w:rPr>
        <w:t>” ที่เกิดขึ้นในชุมชนทุกระดับ  บ้านปางปง</w:t>
      </w:r>
      <w:r>
        <w:rPr>
          <w:rFonts w:cs="Browallia New" w:ascii="Browallia New" w:hAnsi="Browallia New"/>
          <w:color w:val="000000"/>
          <w:sz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</w:rPr>
        <w:t>ปางทราย และบ้านห้วยเรียนเองก็ถูกระบบโครงสร้างเหล่านี้กดทับเช่นกัน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>จากสภาพปัญหาที่เกิดขึ้นดังกล่าว จึงเกิดแนวคิดเพื่อหาจุดเชื่อมโยงของการสร้างรูปแบบสังคมที่สามารถพึ่งพาตนเอง สร้างพื้นที่แห่งการเรียนรู้ภายใต้ศักยภาพของชุมชน  ผ่านจุดแข็งที่เป็นศูนย์รวมจิตใจของคนในชุมชนคือ “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โรงเรียน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และใช้ฐานข้อมูลด้านการจัดการทรัพยากรธรรมชาติของโครงการวิจัยที่มีอยู่ในลักษณะของการต่อยอดข้อมูล เพื่อสร้างองค์ความรู้ใหม่ให้เกิดเป็นรูปแบบในการพัฒนาอย่างมีส่วนร่วมและยั่งยืน  โดยกำหนดให้โรงเรียนเป็น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ศูนย์กลางในการบริหารจัดการกลุ่มผู้จำหน่ายผลผลิตปลอดสารผ่านกลไกของชุมชน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เพื่อลดความขัดแย้งทางด้านความคิด ผลประโยชน์แอบแฝง เป็นแนวทางหนึ่งที่จะช่วยสร้างพื้นที่แห่งการเรียนรู้ภายใต้การเข้ามามีส่วนร่วมตั้งแต่เริ่มต้นของการทำกิจกรรม อีกทั้งยังสามารถช่วยตอบสนองกลไกทางด้านการศึกษาของคนในชุมชนที่สามารถตอบสนองและเอื้อประโยชน์ให้เกิดการแบ่งปันความรู้ เกิดอำนาจทางความคิด และนำพาชุมชนไปสู่แนวทางการพัฒนาภายใต้รูปแบบที่ได้เรียนรู้ผ่านการจัดจำหน่ายผลผลิตโดยกลไกของชุมชน เป็นรูปแบบนวัตกรรมผ่านการวิจัยเชิงปฏิบัติการเพื่อให้ได้ซึ่งคำตอบของชุมชนคือ การสร้างสังคมแห่งการพึ่งพาตนองนำไปสู่ความเข้มแข็งและยั่งยืนในอนาคต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</w:r>
    </w:p>
    <w:p>
      <w:pPr>
        <w:pStyle w:val="Heading2"/>
        <w:rPr>
          <w:rFonts w:ascii="AngsanaUPC" w:hAnsi="AngsanaUPC" w:cs="AngsanaUPC"/>
          <w:b/>
          <w:b/>
          <w:color w:val="000000"/>
          <w:sz w:val="40"/>
        </w:rPr>
      </w:pPr>
      <w:r>
        <w:rPr>
          <w:rFonts w:cs="AngsanaUPC"/>
          <w:b/>
          <w:color w:val="000000"/>
          <w:sz w:val="40"/>
        </w:rPr>
        <w:tab/>
      </w:r>
      <w:r>
        <w:rPr>
          <w:rFonts w:ascii="AngsanaUPC" w:hAnsi="AngsanaUPC"/>
          <w:b/>
          <w:b/>
          <w:color w:val="000000"/>
          <w:sz w:val="40"/>
          <w:sz w:val="40"/>
        </w:rPr>
        <w:t>ความรู้สู่</w:t>
      </w:r>
      <w:r>
        <w:rPr>
          <w:rFonts w:cs="AngsanaUPC"/>
          <w:b/>
          <w:color w:val="000000"/>
          <w:sz w:val="40"/>
        </w:rPr>
        <w:t>......</w:t>
      </w:r>
      <w:r>
        <w:rPr>
          <w:rFonts w:ascii="AngsanaUPC" w:hAnsi="AngsanaUPC"/>
          <w:b/>
          <w:b/>
          <w:color w:val="000000"/>
          <w:sz w:val="40"/>
          <w:sz w:val="40"/>
        </w:rPr>
        <w:t>วัฒนธรรม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Browallia New" w:ascii="Browallia New" w:hAnsi="Browallia New"/>
          <w:b/>
          <w:color w:val="000000"/>
          <w:sz w:val="32"/>
        </w:rPr>
        <w:tab/>
      </w:r>
      <w:r>
        <w:rPr>
          <w:rFonts w:cs="Browallia New" w:ascii="Browallia New" w:hAnsi="Browallia New"/>
          <w:b/>
          <w:color w:val="000000"/>
          <w:sz w:val="32"/>
        </w:rPr>
        <w:t>“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เจ้าพ่อขุนตาน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ตำนานที่ได้กล่าวสืบทอดกันมายาวนาน วีระบุรุษผู้มีความกตัญญู ผู้นำที่เคียงข้างประชาชน สืบทอดอยู่ในความทรงจำจากรุ่นสู่รุ่นผ่านพิธีกรรมทางด้านความเชื่อและวัฒนธรรมต่าง ๆ อันเป็นจารีตประเพณีของท้องถิ่น เชื่อมโยงผนวกเข้ากับความศรัทธา ที่บังเกิดจากบุญบารมีที่ปกป้องคุ้มครองให้รอดพ้นจากสิ่งที่ไม่ดี ถือเป็นผู้นำทางจิตวิญญาณ วีระกษัตริย์ผู้กล้าชาตินักรบ มีอิทธิฤทธิ์เหนือบุคคลธรรมดา ชาวบ้านได้ร่วมกันจารึก ร่วมบันทึก เป็นคำยืนยัน เป็นอนุสาวรีย์วีระชนท้องถิ่นที่เด่นเป็นสง่าในท่านั่งขี่เสืออันแสดงความหมายถึง เป็นผู้นำที่มีบุญบารมี สามารถปราบศัตรู สิ่งชั่วร้ายให้พ้นภัย แม้ภายหลังทางราชการที่นำโดยนายอำเภอ มาสร้างอนุสาวรีย์แห่งใหม่ซึ่งมีลักษณะคล้ายกับกษัตริย์กรุงธนบุรี ชาวบ้านก็ไม่ยอมรับ เพราะเป็นสิ่งที่หยิบยื่นมาให้แบบสำเร็จรูป ต่างจากความจริงของคนในชุมชน วีระชนของเขาขี่</w:t>
      </w:r>
      <w:r>
        <w:rPr>
          <w:rFonts w:ascii="Browallia New" w:hAnsi="Browallia New" w:cs="Browallia New"/>
          <w:color w:val="000000"/>
          <w:sz w:val="32"/>
          <w:sz w:val="32"/>
        </w:rPr>
        <w:t>เสือ</w:t>
      </w:r>
      <w:r>
        <w:rPr>
          <w:rFonts w:ascii="Browallia New" w:hAnsi="Browallia New" w:cs="Browallia New"/>
          <w:color w:val="000000"/>
          <w:sz w:val="32"/>
          <w:sz w:val="32"/>
        </w:rPr>
        <w:t>ไม่ใช่ขี่ม้า ความเชื่อ ความน้อมนับถือ ด้วยศรัทธา แม้จะถูกครอบงำ กล้ำกลืนมาแล้วหลายครั้ง สิ่งที่ชุมชนหวงแหนเกิดความท้าทายด้วยสาเหตุต่างกัน ความเป็นวีรชนท้องถิ่นเริ่มถูกทดแทน ถูกทำให้มีความสำคัญน้อยลง ในปัจจุบันเด็กและเยาวชนคนรุ่นหลังเริ่มไม่รู้จักและอธิบายได้อย่างไม่ถูกต้อง จนขาดความมั่นใจ และสงสัยในคำตอบเป็นขั้นต้นของภูมิปัญญาถูกทำลาย เราจึงจำเป็นที่จะต้องทำการเรียนรู้ท้องถิ่น ภูมิปัญญาท้องถิ่น และจิตวิญญาณของท้องถิ่นอย่างแท้จริง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>ความสำคัญเหล่านี้ ทำให้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กลุ่มผู้สูงอายุบ้านห้างฉัตรและกลุ่มนักคิดในชุมชน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ตระหนักถึงเหตุแห่งปัญหา เฝ้าติดตามสถานการณ์ที่เกิดขึ้น ด้วยความรู้สึกที่เป็นห่วงและตระหนักถึงความรับผิดชอบต่อชุมชน ว่าปัญหาที่เกิดขึ้นจะตกอยู่กับลูกหลานจนยากจะแก้ไข ความรุนแรงยิ่งถาโถมและจะทวีความรุนแรงมากขึ้นเรื่อยๆ สัญญาณของความขัดแย้งปรากฏขึ้นอย่างต่อเนื่อง ยิ่งเทศกาลของการเลือกตั้งยิ่งบ่งชัดถึงความชัดเจนของสถานการณ์ที่เกิดขึ้น ในอดีตคนบ้านห้างฉัตรเหนือ ห้างฉัตรใต้มีกิจกรรมทำร่วมกันมาตลอด ทั้งงานประเพณี งานประจำปี นอกจากสถานการณ์ในชุมชนยังมีสถานการณ์นอกชุมชน ที่เพิ่มความรุนแรง และการแบ่งเขตการปกครองในส่วนขององค์การบริหารส่วนตำบลอีกระรอกหนึ่ง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>เหตุการณ์ที่หม่นมัวนี้ทำให้ต้องมานั่งมาตั้งวงทบทวนกัน จากเดิมมองว่าผู้สูงอายุคงเป็นเพียงกลุ่มคนที่ต้องคอยเยียวยา ดูแลรักษาอย่างประคบประหงม แต่กลับตรงกันข้ามผู้สูงอายุเป็นเสมือนขุมความรู้ และกุญแจดอกสำคัญเพื่อคลี่คลายสถานการณ์ของตนเอง จึงลองหาจุดเชื่อมความคิดระหว่างสถานการณ์กับบทบาทของกลุ่มผู้สูงอายุ จึงได้ข้อสรุปที่ลงตัวคือการได้ลองทบทวนจุดร่วมของคนในชุมชนผ่านความรู้ เรื่องเล่า ประวัติศาสตร์ ตำนาน “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เจ้าพ่อขุนตาน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ที่มีอยู่ในตัวผู้สูงอายุ ดังที่กล่าวมาแล้วข้างต้นว่าบารมีของเจ้าพ่อขุนตาน ส่งผลต่อจิตใจของคนบ้านห้างฉัตรมากมายนัก สร้างความภาคภูมิใจและความเชื่อมั่น เป็นขวัญกำลังใจ และยึดมั่นมาตลอดชั่วอายุคน งานพิธีกรรมที่เกี่ยวข้องกับเจ้าพ่อขุนตานมีคนเข้าร่วมมากมายหลากหลาย ไม่แยกหมู่ ไม่แยกบ้าน ไม่แยกองค์กร มิหนำซ้ำยังให้ความร่วมไม้ร่วมมือเป็นอย่างดี จึงมีความเชื่อว่าพลังแห่งศรัทธาสามารถกระตุ้นให้ชุมชนหันมาฉุกคิดและมองสถานการณ์ที่เกิดขึ้นได้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จึงเริ่มต้นจากการใช้งานประเพณีที่เกี่ยวข้องกับเจ้าพ่อขุนตานเป็นตัวเชื่อมคน และถือโอกาสฟื้นประเพณีที่ลบเลือนให้กลับฟื้นคืนอีกครั้ง เช่น พิธีการกวนข้าวทิพย์ ที่ต้องใช้แรงศรัทธาของคนในหมู่บ้านเพื่อนำของดี ของหายาก และเซาะแสวงหาเอามารวมกัน เป็นอีก กิจกรรมที่ทำให้คนในชุมชนได้มารวมตัวกัน อีกกิจกรรมหนึ่งคือประเพณีการแห่หอผ้า เพื่อถวายแด่องค์เจ้าพ่อขุนตาน เป็นการฟื้นกิจกรรมเพื่อความสามัคคีของคนในชุมชนให้กลับคืน การช่วยเหลือกัน ทำกิจกรรมร่วมกัน ทำให้มีโอกาสได้พูดคุยแลกเปลี่ยนทัศนะ ความคิด ใช้ความรู้ แบ่งปันความรู้ ร่วมรับอานิสงส์ผลบุญ มีความเบิกบานในการทำบุญเพื่อสืบทอดประเพณีร่วมกัน ความศรัทธาในคุณงามความดีเป็นสิ่งสำคัญในการเดินเรื่องและร้อยรัดองค์ประกอบต่างๆ จนสามารถระดมความร่วมมือจากหลายฝ่ายได้อย่างกว้างขวาง สะท้อนให้เห็นถึงความร่วมแรงร่วมใจเพื่อสร้างกลไกการมีส่วนร่วม </w:t>
      </w:r>
      <w:r>
        <w:rPr>
          <w:rFonts w:ascii="Browallia New" w:hAnsi="Browallia New" w:cs="Browallia New"/>
          <w:color w:val="000000"/>
          <w:sz w:val="32"/>
          <w:sz w:val="32"/>
        </w:rPr>
        <w:t>รวมไปถึงอีกหลากหลายพิธีกรรมที่สามารถทำให้คนในชุมชนเข้ามามีส่วนร่วม จากที่ไม่เคยพูดคุยกัน กลายเป็นต้องออกแรงคิด  ออกแรงทำ เพราะความศรัทธา เชื่อมั่นต่อวีระบุรุษของตน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บทเรียนงานวิจัยทั้ง </w:t>
      </w:r>
      <w:r>
        <w:rPr>
          <w:rFonts w:cs="Browallia New" w:ascii="Browallia New" w:hAnsi="Browallia New"/>
          <w:color w:val="000000"/>
          <w:sz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</w:rPr>
        <w:t>โครงการขณะนี้ถูกเชื่อมโยงความคิด เพื่อนำไปสู่การสร้างรูปธรรมของกระบวนการเรียนรู้ที่เกิดขึ้น บทเรียนงานวิจัยท้องถิ่นที่ผ่านมาได้นำเสนอแนวทางของชีวิตในหลากหลายแง่มุม โดยใช้ลำน้ำแม่ตานเป็นเส้นทางเพื่อเชื่อมโยงชุดความรู้ที่เกิดขึ้น ระหว่างทางมีเพื่อนร่วมเดินทางที่พร้อมจะร่วมเรียนรู้มากมาย โดยเฉพาะกลุ่มงานการศึกษาทั้งในและนอกชุมชน เป้าหมายสำคัญคือ มองชุดความรู้เหล่านี้เสมือนขุมความรู้ที่มีคุณค่ามหาสาร ที่สำคัญเป็นขุมความรู้ที่ต้องเพิ่มขึ้น พอกพูนตลอดเวลา พร้อมที่จะเรียกใช้ได้ในทุกโอกาส ทุกสถานการณ์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 การสร้างกระบวนการเรียนรู้เรื่องราวของคนในชุมชนบนฐานคิด และออกแบบวิธีการที่สอดคล้องกับชุมชน มิใช่เป้าหมายของการพัฒนาเพื่อยกระดับฐานะของชุมชนให้เป็นชุมชนเข้มแข็งแต่ล่มสลายทางความคิดและเข้าใจถึงเรื่องราวของชุมชน จากประสบการณ์ที่ผ่านรูปแบบการทำงานและกระบวนการคิดของชาวบ้านพบว่า บทบาทของชาวบ้านต่อกระบวนการทำงานมักพบคำถาม ทดลองแก้ไขปัญหา และพบเจอกับคำถามใหม่ไม่มีที่สิ้นสุด เป็นเงื่อนไขหนึ่งที่จะทำให้ชาวบ้านได้ลงมือแก้ไขบางปัญหาเท่านั้น เพราะในความเป็นจริงในชุมชน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มีปัญหาอีกมากมายที่อยู่นอกเหนือขอบเขตของการอธิบาย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ดังนั้น พลังในการอธิบายความหมายของความรู้ผ่านภูมิปัญญาชาวบ้านจึงหมายถึงความสามารถในการนำกระบวนการเรียนรู้ที่ได้กลับไปใช้ในท้องถิ่นได้อย่างเหมาะสม ดังนั้น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กระบวนการสั่งสมความรู้ การจัดการความรู้ของชุมชนที่จะทำให้ตนเองและชุมชนอยู่รอด จึงเป็นภารกิจที่ชุมชนต้องเคลื่อนต่อไป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แม้ไม่ได้อยู่ในบริบทงานวิจัย ชาวบ้านก็อาจเคลื่อนงานภายใต้กระบวนการเชื่อมโยงเครือข่าย เพื่อสถาปนาองค์ความรู้ของตนเองให้เกิดขึ้นเพื่อเป็นอีกทางเลือกหนึ่งโดยการลงมือทำของชุมชนเอง</w:t>
      </w:r>
    </w:p>
    <w:p>
      <w:pPr>
        <w:pStyle w:val="Normal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4805KwangMD_Influenza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ngsanaUPC" w:hAnsi="AngsanaUPC" w:cs="AngsanaUPC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color w:val="000000"/>
      <w:sz w:val="4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owallia New" w:hAnsi="Browallia New" w:eastAsia="Cordi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8:00Z</dcterms:created>
  <dc:creator>acer</dc:creator>
  <dc:description/>
  <dc:language>en-US</dc:language>
  <cp:lastModifiedBy>burin</cp:lastModifiedBy>
  <dcterms:modified xsi:type="dcterms:W3CDTF">2007-03-29T22:53:00Z</dcterms:modified>
  <cp:revision>6</cp:revision>
  <dc:subject/>
  <dc:title>“การศึกษาสร้างคน คนสร้างชาติ” เป็นคำกล่าวที่ไม่ผิดนักหาก “การศึกษา” ไม่ว่าจะเป็นทั้งในระบบหรือนอกระบบ  ล้วนเป็นสิ่งที่ช่วยเติมเต็มความเป็นมนุษย์โดยสมบูรณ์แบบ  ดังคำกล่าวของนายแพทย์พิเชฐ บัญญัติ ในงานมหกรรมการจัดการความรู้ครั้งที่ 2 ที่กล่าวไว้ว่า “แม้จะม</dc:title>
</cp:coreProperties>
</file>